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88.  Rumination for September 14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 </w:t>
      </w:r>
      <w:r>
        <w:rPr>
          <w:b/>
          <w:smallCaps/>
          <w:color w:val="FF0000"/>
          <w:sz w:val="20"/>
          <w:szCs w:val="20"/>
        </w:rPr>
        <w:t>The Feet of Jesus (2)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 W</w:t>
      </w:r>
      <w:r>
        <w:rPr>
          <w:i/>
          <w:color w:val="FF0000"/>
          <w:sz w:val="20"/>
          <w:szCs w:val="20"/>
        </w:rPr>
        <w:t xml:space="preserve">hen He had thus spoken, He showed them His hands and His </w:t>
      </w:r>
      <w:r>
        <w:rPr>
          <w:b/>
          <w:i/>
          <w:color w:val="FF0000"/>
          <w:sz w:val="20"/>
          <w:szCs w:val="20"/>
        </w:rPr>
        <w:t>feet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Luke 24:40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This is the second of two Ruminations on </w:t>
      </w:r>
      <w:r>
        <w:rPr>
          <w:i/>
          <w:sz w:val="20"/>
          <w:szCs w:val="20"/>
        </w:rPr>
        <w:t>the Feet of Jesus.</w:t>
      </w:r>
    </w:p>
    <w:p>
      <w:pPr>
        <w:pStyle w:val="Normal"/>
        <w:rPr>
          <w:smallCaps/>
          <w:sz w:val="20"/>
          <w:szCs w:val="20"/>
        </w:rPr>
      </w:pPr>
      <w:r>
        <w:rPr>
          <w:sz w:val="20"/>
          <w:szCs w:val="20"/>
        </w:rPr>
        <w:t xml:space="preserve">I. The Feet of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ssiah i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phecy.</w:t>
        <w:tab/>
      </w:r>
      <w:r>
        <w:rPr>
          <w:b/>
          <w:sz w:val="20"/>
          <w:szCs w:val="20"/>
        </w:rPr>
        <w:t xml:space="preserve">II. </w:t>
      </w:r>
      <w:r>
        <w:rPr>
          <w:b/>
          <w:smallCaps/>
          <w:sz w:val="20"/>
          <w:szCs w:val="20"/>
        </w:rPr>
        <w:t>The Feet of the Master in Person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Mary was ever at the Feet of her Master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ary appeared three times in the Scriptures, and each time she was found at the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of Jes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he was at His </w:t>
      </w:r>
      <w:r>
        <w:rPr>
          <w:b/>
          <w:i/>
          <w:sz w:val="20"/>
          <w:szCs w:val="20"/>
        </w:rPr>
        <w:t>feet</w:t>
      </w:r>
      <w:r>
        <w:rPr>
          <w:sz w:val="20"/>
          <w:szCs w:val="20"/>
        </w:rPr>
        <w:t xml:space="preserve"> learning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d.</w:t>
        <w:tab/>
        <w:t>Lk. 10:39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he had a sister called Mary, which also sat at Jesus'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 and heard His word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hen her brother died, she was at His </w:t>
      </w:r>
      <w:r>
        <w:rPr>
          <w:b/>
          <w:i/>
          <w:sz w:val="20"/>
          <w:szCs w:val="20"/>
        </w:rPr>
        <w:t>fee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eeping and pouring out her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es.</w:t>
        <w:tab/>
        <w:tab/>
        <w:t>Jn 11:32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n Mary was come where Jesus was, and saw him, she fell down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aying unto Him, Lord, if Thou hadst been here, my brother had not died.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When Jesus was at her house, she was anointing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ping His </w:t>
      </w:r>
      <w:r>
        <w:rPr>
          <w:b/>
          <w:i/>
          <w:sz w:val="20"/>
          <w:szCs w:val="20"/>
        </w:rPr>
        <w:t>feet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. </w:t>
        <w:tab/>
        <w:tab/>
        <w:t>Jn 12:3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n took Mary a pound of ointment of spikenard, very costly,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and anointed the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of Jesus, and wiped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with her hair: 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house was filled with the odour of the ointment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Distressed and those with Diseases were at the Feet of the Mas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Jairus,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tressed, was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beseeching Him to heal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ying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ughter.</w:t>
        <w:tab/>
        <w:tab/>
        <w:t>Mk. 5:2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irus…when he saw Him, he fell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</w:t>
      </w:r>
      <w:r>
        <w:rPr/>
        <w:t xml:space="preserve"> </w:t>
      </w:r>
      <w:r>
        <w:rPr>
          <w:i/>
          <w:sz w:val="20"/>
          <w:szCs w:val="20"/>
        </w:rPr>
        <w:t xml:space="preserve">and besought Him greatly, saying, My little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ughter lieth at the point of death…come and lay thy hands on her, that she may be healed.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traught woman was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to ask Him to cast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mon out of h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ughter.</w:t>
        <w:tab/>
        <w:t>Mk. 7:25, 2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0"/>
          <w:szCs w:val="20"/>
        </w:rPr>
        <w:t xml:space="preserve">A certain woman, whose young daughter had an unclean spirit…came and fell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and she besought him that He would cast forth the devil out of her daughter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 grateful Samaritan lepe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ll on hi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e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for healing him.</w:t>
        <w:tab/>
        <w:tab/>
        <w:tab/>
        <w:t>Lk. 17:12-</w:t>
      </w:r>
      <w:r>
        <w:rPr>
          <w:sz w:val="20"/>
          <w:szCs w:val="20"/>
          <w:u w:val="single"/>
        </w:rPr>
        <w:t>16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fell down on his face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 giving him thanks: and he was a Samaritan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heal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mon-possessed man was sitting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ressed and in his right mind.</w:t>
        <w:tab/>
        <w:t>Lk. 8:35, NIV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y found the man from whom the demons had gone out, sitting at Jesus'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essed and in his right mind; and they were afraid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Disciples Worshipped at the Feet of their Mas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Disciples were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to Worship Him.</w:t>
        <w:tab/>
        <w:t>Mt. 28:9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as they went to tell His disciples, behold, Jesus met them, saying, All hail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y came and held Him by the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 and worshipped Him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man of the city was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 Him.</w:t>
        <w:tab/>
        <w:tab/>
        <w:t xml:space="preserve">Lk. 7:37, </w:t>
      </w:r>
      <w:r>
        <w:rPr>
          <w:sz w:val="20"/>
          <w:szCs w:val="20"/>
          <w:u w:val="single"/>
        </w:rPr>
        <w:t>38</w:t>
      </w:r>
      <w:r>
        <w:rPr>
          <w:sz w:val="20"/>
          <w:szCs w:val="20"/>
        </w:rPr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She</w:t>
      </w:r>
      <w:r>
        <w:rPr>
          <w:i/>
          <w:sz w:val="20"/>
          <w:szCs w:val="20"/>
        </w:rPr>
        <w:t xml:space="preserve"> stood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behind Him weeping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i/>
          <w:sz w:val="20"/>
          <w:szCs w:val="20"/>
        </w:rPr>
        <w:t xml:space="preserve">began to wash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with tears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She</w:t>
      </w:r>
      <w:r>
        <w:rPr>
          <w:i/>
          <w:sz w:val="20"/>
          <w:szCs w:val="20"/>
        </w:rPr>
        <w:t xml:space="preserve"> did wipe them </w:t>
      </w:r>
      <w:r>
        <w:rPr>
          <w:sz w:val="20"/>
          <w:szCs w:val="20"/>
        </w:rPr>
        <w:t xml:space="preserve">[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with the hairs of her head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i/>
          <w:sz w:val="20"/>
          <w:szCs w:val="20"/>
        </w:rPr>
        <w:t xml:space="preserve">kissed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>, and anointed them with the ointment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us, she performed an act of Worship on Him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ohn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zzled at the glorious sight of His Master and fell down 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d at His </w:t>
      </w:r>
      <w:r>
        <w:rPr>
          <w:b/>
          <w:sz w:val="20"/>
          <w:szCs w:val="20"/>
        </w:rPr>
        <w:t>feet</w:t>
      </w:r>
      <w:r>
        <w:rPr>
          <w:sz w:val="20"/>
          <w:szCs w:val="20"/>
        </w:rPr>
        <w:t>.</w:t>
        <w:tab/>
        <w:t>Rev 1:17, 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0"/>
          <w:szCs w:val="20"/>
        </w:rPr>
        <w:t xml:space="preserve">When I saw him, I fell at his </w:t>
      </w:r>
      <w:r>
        <w:rPr>
          <w:b/>
          <w:i/>
          <w:sz w:val="20"/>
          <w:szCs w:val="20"/>
        </w:rPr>
        <w:t>feet</w:t>
      </w:r>
      <w:r>
        <w:rPr>
          <w:i/>
          <w:sz w:val="20"/>
          <w:szCs w:val="20"/>
        </w:rPr>
        <w:t xml:space="preserve"> as dead. And He laid His right hand upon me, saying unto me…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ar not; I am the first and the las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am He that liveth, and was dead;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0"/>
          <w:szCs w:val="20"/>
        </w:rPr>
        <w:t>and, behold, I am alive for evermore, Amen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et us this Lord’s Day join </w:t>
      </w:r>
      <w:r>
        <w:rPr>
          <w:i/>
          <w:sz w:val="20"/>
          <w:szCs w:val="20"/>
        </w:rPr>
        <w:t xml:space="preserve">the four and twenty elders </w:t>
      </w:r>
      <w:r>
        <w:rPr>
          <w:sz w:val="20"/>
          <w:szCs w:val="20"/>
        </w:rPr>
        <w:t>[who]…</w:t>
        <w:tab/>
        <w:t>Rev. 4:10, 1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all down before Him that sat on the throne, and worship him that liveth for ever and ever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cast their crowns before the throne, saying, Thou art worthy, O Lord, to receive glor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honour and power: for thou hast created all things, and for thy pleasure they are and were created.</w:t>
      </w:r>
    </w:p>
    <w:p>
      <w:pPr>
        <w:pStyle w:val="Normal"/>
        <w:jc w:val="center"/>
        <w:rPr/>
      </w:pPr>
      <w:r>
        <w:rPr>
          <w:bCs/>
          <w:i/>
          <w:iCs/>
          <w:color w:val="0000FF"/>
          <w:sz w:val="20"/>
        </w:rPr>
        <w:t xml:space="preserve">All hail the power of Jesus’ Name! Let angels prostrate fall;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  <w:t>Bring forth the royal diadem, and crown Him Lord of all.</w:t>
        <w:br/>
        <w:t>Let every tribe and every tongue before Him prostrate fall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</w:rPr>
        <w:t>And shout in universal song the crownèd Lord of all.</w:t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Ed</w:t>
          <w:softHyphen/>
          <w:t>ward Per</w:t>
          <w:softHyphen/>
          <w:t>ro</w:t>
          <w:softHyphen/>
          <w:t>ne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88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 xml:space="preserve">A Disciple of the Lord Jesus Christ could either </w:t>
      </w:r>
      <w:r>
        <w:rPr>
          <w:b/>
        </w:rPr>
        <w:t>F</w:t>
      </w:r>
      <w:r>
        <w:rPr/>
        <w:t xml:space="preserve">ollow in His footsteps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>(I Pet. 2:21, see R187) or sit at His feet “</w:t>
      </w:r>
      <w:r>
        <w:rPr>
          <w:b/>
        </w:rPr>
        <w:t>F</w:t>
      </w:r>
      <w:r>
        <w:rPr/>
        <w:t>eeding” on His Word, as Mary did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Both are important </w:t>
      </w:r>
      <w:r>
        <w:rPr>
          <w:b/>
        </w:rPr>
        <w:t>F</w:t>
      </w:r>
      <w:r>
        <w:rPr/>
        <w:t>eatures of our Christian walk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A Disciple needs to learn at His </w:t>
      </w:r>
      <w:r>
        <w:rPr>
          <w:b/>
          <w:i/>
        </w:rPr>
        <w:t>F</w:t>
      </w:r>
      <w:r>
        <w:rPr>
          <w:i/>
        </w:rPr>
        <w:t>eet</w:t>
      </w:r>
      <w:r>
        <w:rPr/>
        <w:t xml:space="preserve"> and then to go out </w:t>
      </w:r>
      <w:r>
        <w:rPr>
          <w:b/>
        </w:rPr>
        <w:t>F</w:t>
      </w:r>
      <w:r>
        <w:rPr/>
        <w:t>ollowing His steps,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>i.e. putting the precepts he learns into practic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b/>
        </w:rPr>
        <w:t>REFLECT</w:t>
      </w:r>
      <w:r>
        <w:rPr/>
        <w:t xml:space="preserve"> on what you will be learning from Him each day of this week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 xml:space="preserve">as you meditate on your daily devotions and how you are going to obey Him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/>
        <w:t>by following His thoughts passed on to you for your walk with Him each day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color w:val="0000FF"/>
        </w:rPr>
      </w:pPr>
      <w:r>
        <w:rPr>
          <w:rStyle w:val="StrongEmphasis"/>
          <w:color w:val="0000FF"/>
          <w:sz w:val="24"/>
          <w:szCs w:val="24"/>
        </w:rPr>
        <w:t>Walking With Jesus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0000FF"/>
        </w:rPr>
        <w:t xml:space="preserve">Walking with Jesus </w:t>
      </w:r>
    </w:p>
    <w:p>
      <w:pPr>
        <w:pStyle w:val="HTMLPreformatted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alking every day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0000FF"/>
        </w:rPr>
        <w:t xml:space="preserve">Walking all the way </w:t>
      </w:r>
    </w:p>
    <w:p>
      <w:pPr>
        <w:pStyle w:val="HTMLPreformatted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alking with Jes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0" w:leader="none"/>
          <w:tab w:val="left" w:pos="7200" w:leader="none"/>
        </w:tabs>
        <w:rPr/>
      </w:pPr>
      <w:r>
        <w:rPr>
          <w:rFonts w:cs="Times New Roman" w:ascii="Times New Roman" w:hAnsi="Times New Roman"/>
          <w:color w:val="0000FF"/>
        </w:rPr>
        <w:tab/>
        <w:t xml:space="preserve">  Walking with Jesus alone</w:t>
      </w:r>
      <w:r>
        <w:rPr>
          <w:rFonts w:cs="Times New Roman" w:ascii="Times New Roman" w:hAnsi="Times New Roman"/>
        </w:rPr>
        <w:t>.</w:t>
      </w:r>
      <w:r>
        <w:rPr/>
        <w:tab/>
      </w:r>
      <w:r>
        <w:rPr>
          <w:color w:val="0000FF"/>
        </w:rPr>
        <w:t>Robert G Savage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</w:rPr>
      </w:pPr>
      <w:r>
        <w:rPr/>
        <w:t xml:space="preserve">Read the following poem by an unknown author and </w:t>
      </w:r>
      <w:r>
        <w:rPr>
          <w:b/>
        </w:rPr>
        <w:t>REFLECT</w:t>
      </w:r>
      <w:r>
        <w:rPr/>
        <w:t xml:space="preserve"> on the thoughts expressed in it.  Are you worried when you look back and see only one set of footprints? Is it a thought for Comfort or a thought for Concern? </w:t>
      </w:r>
      <w:r>
        <w:rPr>
          <w:b/>
        </w:rPr>
        <w:t>REFLECT</w:t>
      </w:r>
      <w:r>
        <w:rPr/>
        <w:t xml:space="preserve"> on those occasions when you think there was only one set of footprints in your life in your walk with Jesu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400000"/>
          <w:sz w:val="27"/>
          <w:szCs w:val="27"/>
        </w:rPr>
        <w:t>Footsteps In The Sand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One night a man had a dream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He dreamed he was walking along the beach with the LORD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Across the sky flashed scenes from his life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For each scene, he noticed two sets of footprints in the sand: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one belonging to him, and the other to the LORD.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When the last scene of his life flashed before him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he looked back, at the footprints in the sand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He noticed that many times along the path of his life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there was only one set of footprints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He also noticed that it happened at the very lowest and saddest times of his life.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This really bothered him and he questioned the LORD about it: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"LORD, you said that once I decided to follow you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you'd walk with me all the way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But I have noticed that during the most troublesome times in my life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there is only one set of footprints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I don't understand why when I needed you most you would leave me."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The LORD replied: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"My son, My precious child, I love you and I would never leave you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During your times of trial and suffering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when you see only one set of footprints, it was then that I carried you."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Author unknow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68"/>
        </w:tabs>
        <w:ind w:left="2772" w:hanging="432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24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55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ranslations">
    <w:name w:val="translations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p/e/perronet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7:00Z</dcterms:created>
  <dc:creator>User</dc:creator>
  <dc:description/>
  <cp:keywords/>
  <dc:language>en-US</dc:language>
  <cp:lastModifiedBy>User</cp:lastModifiedBy>
  <dcterms:modified xsi:type="dcterms:W3CDTF">2008-09-10T03:47:00Z</dcterms:modified>
  <cp:revision>2</cp:revision>
  <dc:subject/>
  <dc:title>187</dc:title>
</cp:coreProperties>
</file>