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3969" w:leader="none"/>
          <w:tab w:val="left" w:pos="7371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</w:rPr>
        <w:t>R533_(R61)  - Rumination for April 19, 2015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MY"/>
        </w:rPr>
        <w:t xml:space="preserve">by K.C. Ung </w:t>
      </w:r>
    </w:p>
    <w:p>
      <w:pPr>
        <w:pStyle w:val="Normal"/>
        <w:tabs>
          <w:tab w:val="clear" w:pos="720"/>
          <w:tab w:val="left" w:pos="1080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 xml:space="preserve">heme: </w:t>
        <w:tab/>
      </w:r>
      <w:r>
        <w:rPr>
          <w:rFonts w:eastAsia="Times New Roman" w:cs="Times New Roman" w:ascii="Times New Roman" w:hAnsi="Times New Roman"/>
          <w:b/>
          <w:iCs/>
          <w:smallCaps/>
          <w:color w:val="FF0000"/>
          <w:sz w:val="20"/>
          <w:szCs w:val="24"/>
        </w:rPr>
        <w:t>The Lamb that was Slain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berita-bethel-ung.com</w:t>
        </w:r>
      </w:hyperlink>
      <w:r>
        <w:rPr>
          <w:rFonts w:eastAsia="Times New Roman" w:cs="Times New Roman" w:ascii="Times New Roman" w:hAnsi="Times New Roman"/>
          <w:b/>
          <w:iCs/>
          <w:smallCaps/>
          <w:color w:val="FF0000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 xml:space="preserve">ext:  </w:t>
        <w:tab/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4"/>
        </w:rPr>
        <w:t xml:space="preserve">Worthy is the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4"/>
        </w:rPr>
        <w:t>Lamb that was slain.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ab/>
        <w:tab/>
        <w:t>Rev. 5: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 xml:space="preserve">hots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52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</w:rPr>
        <w:t>The Lamb Slain in Typolog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Christ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(is) 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our Passover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(Lamb) 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… sacrificed for us.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ab/>
        <w:tab/>
        <w:t>I Cor. 5:7b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52" w:before="0" w:after="0"/>
        <w:ind w:left="540" w:hanging="18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act of it –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a lamb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In the tenth day of this month they shall take to them every man 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lamb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  <w:t xml:space="preserve">according to the house of their fathers, </w:t>
      </w:r>
      <w:r>
        <w:rPr>
          <w:rFonts w:eastAsia="Times New Roman" w:cs="Times New Roman" w:ascii="Times New Roman" w:hAnsi="Times New Roman"/>
          <w:b/>
          <w:bCs/>
          <w:i/>
        </w:rPr>
        <w:t>a lamb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for an house:</w:t>
        <w:tab/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Exo. 12: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ab/>
        <w:t xml:space="preserve">-- A Lamb must b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lain and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acrificed, and its blood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hed to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ubstitute for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inners.</w:t>
        <w:tab/>
        <w:t>12:13</w:t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  <w:t>When I see the blood, I will pass over you, and the plague shall not be upon you to destroy you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52" w:before="0" w:after="0"/>
        <w:ind w:left="540" w:hanging="18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ace of it –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the lamb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Every man according to his eating shall make your count for </w:t>
      </w:r>
      <w:r>
        <w:rPr>
          <w:rFonts w:eastAsia="Times New Roman" w:cs="Times New Roman" w:ascii="Times New Roman" w:hAnsi="Times New Roman"/>
          <w:b/>
          <w:bCs/>
          <w:i/>
        </w:rPr>
        <w:t>the lamb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Exo. 12:4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ab/>
        <w:t xml:space="preserve">--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  <w:t>Face it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: it must b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the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lamb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pecially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elected, without blemish and without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pot.</w:t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52" w:before="0" w:after="0"/>
        <w:ind w:left="540" w:hanging="18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ollow-up from it –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your lamb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</w:rPr>
        <w:t>Your lamb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shall be without blemish, a male of the first year…</w:t>
        <w:tab/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Exo. 12: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ab/>
        <w:t xml:space="preserve">-- This lamb that has been specially chosen must be mad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Your Lamb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52" w:before="0" w:after="0"/>
        <w:ind w:left="540" w:hanging="18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ulfilment of it.</w:t>
        <w:tab/>
        <w:tab/>
        <w:tab/>
        <w:t>I Pet. 1:1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ab/>
        <w:t>Ye know that ye were not redeemed with corruptible things, as silver and gold …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ab/>
        <w:t xml:space="preserve">But with the precious blood of </w:t>
      </w:r>
      <w:r>
        <w:rPr>
          <w:rFonts w:eastAsia="Times New Roman" w:cs="Times New Roman" w:ascii="Times New Roman" w:hAnsi="Times New Roman"/>
          <w:b/>
          <w:bCs/>
          <w:i/>
        </w:rPr>
        <w:t>Christ, as of a lamb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without blemish and without spo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hrist is tha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Lamb that was slai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o take away our sins and the sin of the world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52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</w:rPr>
        <w:t>The Lamb Slain in Eschatolog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spacing w:lineRule="auto" w:line="252" w:before="0" w:after="0"/>
        <w:ind w:left="540" w:hanging="288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He is the Centre of all Adoration.</w:t>
        <w:tab/>
        <w:tab/>
        <w:t>Rev. 5: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  <w:t xml:space="preserve">Lo, in the midst of the throne and of the four beasts, and in the midst of the elders,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  <w:t>stood a Lamb as it had been slain</w:t>
        <w:tab/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  <w:t>Three-fold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Adoration of the Lamb by th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hurch.</w:t>
        <w:tab/>
        <w:t>Rev. 4:10, 11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  <w:t xml:space="preserve">The four and twenty elders … worship him ... and cast their crowns before the throne,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aying, Thou art worthy, O Lord, to receiv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glory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honour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power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…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  <w:t>Seven-fold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Adoration of the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elestial beings:</w:t>
        <w:tab/>
        <w:t>Rev. 5:11, 12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Many angels… the beasts and the elders… ten thousand times ten thousand, and thousands of thousands;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aying …Worthy is the Lamb that was slain to receiv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power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riches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wisdom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,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strength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honour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glory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blessing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The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  <w:t>Four-fold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Adoration of all </w:t>
      </w: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C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reation:</w:t>
        <w:tab/>
        <w:tab/>
        <w:t>Rev. 5:13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  <w:t xml:space="preserve">Every creature…in heaven…on the earth…under the earth, and…in the sea…heard I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S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aying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Blessing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honour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glory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power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, be unto Him that sitteth upon the throne, 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ab/>
        <w:t>and unto the Lamb for ever and ever.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spacing w:lineRule="auto" w:line="252" w:before="0" w:after="0"/>
        <w:ind w:left="540" w:hanging="28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He is the Consummation of all living and of all things in all Eternity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.</w:t>
        <w:tab/>
        <w:t>Rev. 21:1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Come hither, I will show thee the bride, th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Lamb's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wife.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ab/>
        <w:t>21:9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The wall of the city had twelve foundations…names of the twelve apostles of th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Lamb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.</w:t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21:14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I saw no temple therein: for the Lord God Almighty and th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Lamb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are the temple of it.</w:t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21:22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The city had no need of the sun … moon…for the glory of God and th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Lamb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is the light.</w:t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21:23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There shall in no wise enter into it…but they which are written in th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Lamb's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book of life.</w:t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21:27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A pure river of water of life…proceeding out of the throne of God and of th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Lamb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>.</w:t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22:1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4320" w:leader="none"/>
          <w:tab w:val="left" w:pos="7920" w:leader="none"/>
        </w:tabs>
        <w:spacing w:lineRule="auto" w:line="252" w:before="0" w:after="0"/>
        <w:ind w:left="720" w:hanging="360"/>
        <w:rPr>
          <w:rFonts w:ascii="Times New Roman" w:hAnsi="Times New Roman" w:eastAsia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The throne of God and of th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Lamb</w:t>
      </w: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shall be in it; and His servants shall serve Him:</w:t>
        <w:tab/>
      </w:r>
      <w:r>
        <w:rPr>
          <w:rFonts w:eastAsia="Times New Roman" w:cs="Times New Roman" w:ascii="Times New Roman" w:hAnsi="Times New Roman"/>
          <w:bCs/>
          <w:sz w:val="20"/>
          <w:szCs w:val="24"/>
        </w:rPr>
        <w:t>22:3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oday, the Lamb that was Slain is in our midst, in the Centre of our gathering. Let us Worship Him –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Worthy is the Lamb for He was slain!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FF"/>
          <w:sz w:val="20"/>
          <w:szCs w:val="24"/>
        </w:rPr>
        <w:t>Lamb of God! Thou now art seated High upon Thy Father’s throne;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FF"/>
          <w:sz w:val="20"/>
          <w:szCs w:val="24"/>
        </w:rPr>
        <w:t>All Thy gracious work completed, All Thy mighty victory won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FF"/>
          <w:sz w:val="20"/>
          <w:szCs w:val="24"/>
        </w:rPr>
        <w:t>Every knee in heaven is bending To the Lamb for sinners slain;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32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FF"/>
          <w:sz w:val="20"/>
          <w:szCs w:val="24"/>
        </w:rPr>
        <w:tab/>
        <w:tab/>
        <w:t>Every voice and harp is swelling, -- “Worthy is the Lamb to reign.”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FF"/>
          <w:sz w:val="20"/>
          <w:szCs w:val="24"/>
        </w:rPr>
        <w:t>Deck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left" w:pos="432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FF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4"/>
        </w:rPr>
      </w:r>
    </w:p>
    <w:p>
      <w:pPr>
        <w:pStyle w:val="NoSpacing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7938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tabs>
          <w:tab w:val="clear" w:pos="720"/>
          <w:tab w:val="left" w:pos="7938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FLECTIONS FOR THE WEEK.</w:t>
        <w:tab/>
        <w:t>R. 533 (R61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938" w:leader="none"/>
        </w:tabs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Jesus fulfilled all the conditions required of the lamb that was to be slain at the Passover 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ve Israel from the plague that would kill all the firstborn of Egypt, man and beast.</w:t>
        <w:tab/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comparisons:-</w:t>
        <w:tab/>
      </w:r>
      <w:r>
        <w:rPr>
          <w:rFonts w:cs="Times New Roman" w:ascii="Times New Roman" w:hAnsi="Times New Roman"/>
          <w:b/>
          <w:sz w:val="24"/>
          <w:szCs w:val="24"/>
        </w:rPr>
        <w:t>Exo. 12:5-14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1701" w:leader="none"/>
          <w:tab w:val="left" w:pos="7938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A lamb was to be slain for the Passover meal.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Jesus was the Passover (</w:t>
      </w:r>
      <w:r>
        <w:rPr>
          <w:rFonts w:cs="Times New Roman" w:ascii="Times New Roman" w:hAnsi="Times New Roman"/>
          <w:i/>
          <w:sz w:val="24"/>
          <w:szCs w:val="24"/>
        </w:rPr>
        <w:t>Lamb of God</w:t>
      </w:r>
      <w:r>
        <w:rPr>
          <w:rFonts w:cs="Times New Roman" w:ascii="Times New Roman" w:hAnsi="Times New Roman"/>
          <w:sz w:val="24"/>
          <w:szCs w:val="24"/>
        </w:rPr>
        <w:t>, Jn. 1:29) sacrificed for Sinners.</w:t>
        <w:tab/>
        <w:t>I Cor. 5:7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mb </w:t>
      </w:r>
      <w:r>
        <w:rPr>
          <w:rFonts w:cs="Times New Roman" w:ascii="Times New Roman" w:hAnsi="Times New Roman"/>
          <w:i/>
          <w:sz w:val="24"/>
          <w:szCs w:val="24"/>
        </w:rPr>
        <w:t>shall be without blemish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 was </w:t>
      </w:r>
      <w:r>
        <w:rPr>
          <w:rFonts w:cs="Times New Roman" w:ascii="Times New Roman" w:hAnsi="Times New Roman"/>
          <w:i/>
          <w:sz w:val="24"/>
          <w:szCs w:val="24"/>
        </w:rPr>
        <w:t>without sin</w:t>
      </w:r>
      <w:r>
        <w:rPr>
          <w:rFonts w:cs="Times New Roman" w:ascii="Times New Roman" w:hAnsi="Times New Roman"/>
          <w:sz w:val="24"/>
          <w:szCs w:val="24"/>
        </w:rPr>
        <w:t xml:space="preserve"> (Heb. 4:15); He </w:t>
      </w:r>
      <w:r>
        <w:rPr>
          <w:rFonts w:cs="Times New Roman" w:ascii="Times New Roman" w:hAnsi="Times New Roman"/>
          <w:i/>
          <w:sz w:val="24"/>
          <w:szCs w:val="24"/>
        </w:rPr>
        <w:t>did no sin</w:t>
      </w:r>
      <w:r>
        <w:rPr>
          <w:rFonts w:cs="Times New Roman" w:ascii="Times New Roman" w:hAnsi="Times New Roman"/>
          <w:sz w:val="24"/>
          <w:szCs w:val="24"/>
        </w:rPr>
        <w:t xml:space="preserve"> (I Pet. 2:22);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im </w:t>
      </w:r>
      <w:r>
        <w:rPr>
          <w:rFonts w:cs="Times New Roman" w:ascii="Times New Roman" w:hAnsi="Times New Roman"/>
          <w:i/>
          <w:sz w:val="24"/>
          <w:szCs w:val="24"/>
        </w:rPr>
        <w:t>was no sin</w:t>
      </w:r>
      <w:r>
        <w:rPr>
          <w:rFonts w:cs="Times New Roman" w:ascii="Times New Roman" w:hAnsi="Times New Roman"/>
          <w:sz w:val="24"/>
          <w:szCs w:val="24"/>
        </w:rPr>
        <w:t xml:space="preserve"> (I Jn. 3:5); and He </w:t>
      </w:r>
      <w:r>
        <w:rPr>
          <w:rFonts w:cs="Times New Roman" w:ascii="Times New Roman" w:hAnsi="Times New Roman"/>
          <w:i/>
          <w:sz w:val="24"/>
          <w:szCs w:val="24"/>
        </w:rPr>
        <w:t>knew no sin</w:t>
      </w:r>
      <w:r>
        <w:rPr>
          <w:rFonts w:cs="Times New Roman" w:ascii="Times New Roman" w:hAnsi="Times New Roman"/>
          <w:sz w:val="24"/>
          <w:szCs w:val="24"/>
        </w:rPr>
        <w:t xml:space="preserve"> (II Cor. 5:21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mb was in the prime of life, </w:t>
      </w:r>
      <w:r>
        <w:rPr>
          <w:rFonts w:cs="Times New Roman" w:ascii="Times New Roman" w:hAnsi="Times New Roman"/>
          <w:i/>
          <w:sz w:val="24"/>
          <w:szCs w:val="24"/>
        </w:rPr>
        <w:t>a male of the first y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sus was God’s beloved Son with Whom He was well-pleased.</w:t>
        <w:tab/>
        <w:t>Mt. 3: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sus was </w:t>
      </w:r>
      <w:r>
        <w:rPr>
          <w:rFonts w:cs="Times New Roman" w:ascii="Times New Roman" w:hAnsi="Times New Roman"/>
          <w:i/>
          <w:sz w:val="24"/>
          <w:szCs w:val="24"/>
        </w:rPr>
        <w:t>in the midst of His days</w:t>
      </w:r>
      <w:r>
        <w:rPr>
          <w:rFonts w:cs="Times New Roman" w:ascii="Times New Roman" w:hAnsi="Times New Roman"/>
          <w:sz w:val="24"/>
          <w:szCs w:val="24"/>
        </w:rPr>
        <w:t>, in His prime when He died.            Ct. Psa. 102:24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mb was to be taken </w:t>
      </w:r>
      <w:r>
        <w:rPr>
          <w:rFonts w:cs="Times New Roman" w:ascii="Times New Roman" w:hAnsi="Times New Roman"/>
          <w:i/>
          <w:sz w:val="24"/>
          <w:szCs w:val="24"/>
        </w:rPr>
        <w:t xml:space="preserve">out from the sheep, or from the goats: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esus was taken from among, and ate and drank </w:t>
      </w:r>
      <w:r>
        <w:rPr>
          <w:rFonts w:cs="Times New Roman" w:ascii="Times New Roman" w:hAnsi="Times New Roman"/>
          <w:i/>
          <w:sz w:val="24"/>
          <w:szCs w:val="24"/>
        </w:rPr>
        <w:t xml:space="preserve">with, publicans and sinners. </w:t>
      </w:r>
      <w:r>
        <w:rPr>
          <w:rFonts w:cs="Times New Roman" w:ascii="Times New Roman" w:hAnsi="Times New Roman"/>
          <w:sz w:val="24"/>
          <w:szCs w:val="24"/>
        </w:rPr>
        <w:t>Lk. 5: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e: Sheep would refer to sinners –</w:t>
        <w:tab/>
        <w:t>Isa. 53: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  <w:lang w:val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ab/>
        <w:t xml:space="preserve">All we like sheep have gone astray; we have turned every one to his own way;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  <w:lang w:val="en-MY"/>
        </w:rPr>
      </w:pPr>
      <w:r>
        <w:rPr>
          <w:rFonts w:cs="Times New Roman" w:ascii="Times New Roman" w:hAnsi="Times New Roman"/>
          <w:i/>
          <w:sz w:val="24"/>
          <w:szCs w:val="24"/>
          <w:lang w:val="en-MY"/>
        </w:rPr>
        <w:tab/>
        <w:t>and the LORD hath laid on Him the iniquity of us all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M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amb would be killed by the whole </w:t>
      </w:r>
      <w:r>
        <w:rPr>
          <w:rFonts w:cs="Times New Roman" w:ascii="Times New Roman" w:hAnsi="Times New Roman"/>
          <w:i/>
          <w:sz w:val="24"/>
          <w:szCs w:val="24"/>
        </w:rPr>
        <w:t>congregation of Israel…it in the evening.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72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esus was rejected by the Jews and crucified between 3-6p.m. </w:t>
        <w:tab/>
        <w:t>Mt. 27:45, 50;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560" w:leader="none"/>
        </w:tabs>
        <w:ind w:left="720" w:hanging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 cf. Mk. 15:11-13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mb’s flesh was to be eaten, </w:t>
      </w:r>
      <w:r>
        <w:rPr>
          <w:rFonts w:cs="Times New Roman" w:ascii="Times New Roman" w:hAnsi="Times New Roman"/>
          <w:i/>
          <w:sz w:val="24"/>
          <w:szCs w:val="24"/>
        </w:rPr>
        <w:t>roast with fire…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sus came under the fire of God’s judgment…</w:t>
        <w:tab/>
        <w:t>Mt. 27: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cause of our sins He was bearing.</w:t>
        <w:tab/>
        <w:t>I Pet. 2:24</w:t>
        <w:tab/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mb’s blood, the people would </w:t>
      </w:r>
      <w:r>
        <w:rPr>
          <w:rFonts w:cs="Times New Roman" w:ascii="Times New Roman" w:hAnsi="Times New Roman"/>
          <w:i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 and strike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on the two side posts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and on the upper door post of the houses </w:t>
      </w:r>
      <w:r>
        <w:rPr>
          <w:rFonts w:cs="Times New Roman" w:ascii="Times New Roman" w:hAnsi="Times New Roman"/>
          <w:sz w:val="24"/>
          <w:szCs w:val="24"/>
        </w:rPr>
        <w:t xml:space="preserve">and as the Lord said: </w:t>
      </w:r>
      <w:r>
        <w:rPr>
          <w:rFonts w:cs="Times New Roman" w:ascii="Times New Roman" w:hAnsi="Times New Roman"/>
          <w:i/>
          <w:sz w:val="24"/>
          <w:szCs w:val="24"/>
        </w:rPr>
        <w:t xml:space="preserve">When I see the blood,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I will pass over you, and the plague shall not be upon you to destroy </w:t>
      </w:r>
      <w:r>
        <w:rPr>
          <w:rFonts w:cs="Times New Roman" w:ascii="Times New Roman" w:hAnsi="Times New Roman"/>
          <w:i/>
          <w:iCs/>
          <w:sz w:val="24"/>
          <w:szCs w:val="24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when I smite the land of Egypt. 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i/>
          <w:sz w:val="24"/>
          <w:szCs w:val="24"/>
        </w:rPr>
        <w:t xml:space="preserve">, Forasmuch as ye know that ye were not redeemed with corruptible things,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silver and gold, from your vain conversation </w:t>
      </w:r>
      <w:r>
        <w:rPr>
          <w:rFonts w:cs="Times New Roman" w:ascii="Times New Roman" w:hAnsi="Times New Roman"/>
          <w:i/>
          <w:iCs/>
          <w:sz w:val="24"/>
          <w:szCs w:val="24"/>
        </w:rPr>
        <w:t>received</w:t>
      </w:r>
      <w:r>
        <w:rPr>
          <w:rFonts w:cs="Times New Roman" w:ascii="Times New Roman" w:hAnsi="Times New Roman"/>
          <w:i/>
          <w:sz w:val="24"/>
          <w:szCs w:val="24"/>
        </w:rPr>
        <w:t xml:space="preserve"> by tradition from your fathers; </w:t>
        <w:br/>
        <w:t>But with the precious blood of Christ, as of a lamb without blemish and without spot: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 Pet. 1:18, 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7938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Now that you know Jesus was the Passover Lamb sacrificed for you, you need to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MY" w:eastAsia="en-MY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MY" w:eastAsia="en-MY"/>
        </w:rPr>
        <w:t xml:space="preserve">Purge out therefore the old leaven, that ye may be a new lump, as ye are unleavened. For even Christ our passover is sacrificed for us: Therefore let us keep the feast, not with old leaven, neither with the leaven of malice and wickedness; but with the unleaven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MY" w:eastAsia="en-MY"/>
        </w:rPr>
        <w:t>bread</w:t>
      </w:r>
      <w:r>
        <w:rPr>
          <w:rFonts w:eastAsia="Times New Roman" w:cs="Times New Roman" w:ascii="Times New Roman" w:hAnsi="Times New Roman"/>
          <w:i/>
          <w:sz w:val="24"/>
          <w:szCs w:val="24"/>
          <w:lang w:val="en-MY" w:eastAsia="en-MY"/>
        </w:rPr>
        <w:t xml:space="preserve"> of sincerity and truth.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en-MY"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val="en-MY" w:eastAsia="en-MY"/>
        </w:rPr>
        <w:t>Is your former leavened life still with you? Purge it out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MY" w:eastAsia="en-MY"/>
        </w:rPr>
        <w:t>REFLECT.</w:t>
      </w:r>
    </w:p>
    <w:p>
      <w:pPr>
        <w:pStyle w:val="NoSpacing"/>
        <w:tabs>
          <w:tab w:val="clear" w:pos="720"/>
          <w:tab w:val="left" w:pos="426" w:leader="none"/>
          <w:tab w:val="left" w:pos="1276" w:leader="none"/>
          <w:tab w:val="left" w:pos="1701" w:leader="none"/>
          <w:tab w:val="left" w:pos="7938" w:leader="none"/>
        </w:tabs>
        <w:ind w:left="426" w:hanging="0"/>
        <w:rPr>
          <w:rFonts w:ascii="Times New Roman" w:hAnsi="Times New Roman" w:eastAsia="Times New Roman" w:cs="Times New Roman"/>
          <w:sz w:val="16"/>
          <w:szCs w:val="16"/>
          <w:lang w:val="en-MY" w:eastAsia="en-MY"/>
        </w:rPr>
      </w:pPr>
      <w:r>
        <w:rPr>
          <w:rFonts w:eastAsia="Times New Roman" w:cs="Times New Roman" w:ascii="Times New Roman" w:hAnsi="Times New Roman"/>
          <w:sz w:val="16"/>
          <w:szCs w:val="16"/>
          <w:lang w:val="en-MY" w:eastAsia="en-MY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938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us was and is always concerned with His sheep/lambs. He said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 am the good shepherd: the good shepherd giveth His life for the sheep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Jn. 10:1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 am the good shepherd, and know M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hee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and am known of Mine.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Jn. 10:14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 I lay down My life for the sheep.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Jn.10:15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 He restored Peter, three times He re-commissioned Peter: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eed My lambs/sheep.</w:t>
      </w:r>
      <w:r>
        <w:rPr>
          <w:rFonts w:cs="Times New Roman" w:ascii="Times New Roman" w:hAnsi="Times New Roman"/>
          <w:sz w:val="24"/>
          <w:szCs w:val="24"/>
        </w:rPr>
        <w:tab/>
        <w:t>Jn. 21:15-17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ter than wrote to His co-elders: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he elders which are among you I exhort, who am also an elder…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Feed the flock of God which is among you…</w:t>
        <w:tab/>
      </w:r>
      <w:r>
        <w:rPr>
          <w:rFonts w:cs="Times New Roman" w:ascii="Times New Roman" w:hAnsi="Times New Roman"/>
          <w:sz w:val="24"/>
          <w:szCs w:val="24"/>
        </w:rPr>
        <w:t>I Pet. 5:1, 2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may be the Chief Shepherd’s under-shepherd, are you feeding His flock?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be a lamb newly born or His sheep of many years, 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being fed with the Word of God?</w:t>
        <w:tab/>
      </w:r>
      <w:r>
        <w:rPr>
          <w:rFonts w:cs="Times New Roman" w:ascii="Times New Roman" w:hAnsi="Times New Roman"/>
          <w:b/>
          <w:sz w:val="24"/>
          <w:szCs w:val="24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ind w:left="-76" w:hanging="0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oints to Ponder: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The Sheep that is well-fed will not stray away; one that is fed-up will!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" w:hanging="288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ind w:left="1224" w:hanging="144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" w:hanging="28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esuswords">
    <w:name w:val="jesusword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3:00Z</dcterms:created>
  <dc:creator>Satellite</dc:creator>
  <dc:description/>
  <cp:keywords/>
  <dc:language>en-US</dc:language>
  <cp:lastModifiedBy>Edward Kwan</cp:lastModifiedBy>
  <dcterms:modified xsi:type="dcterms:W3CDTF">2015-04-16T15:00:00Z</dcterms:modified>
  <cp:revision>3</cp:revision>
  <dc:subject/>
  <dc:title/>
</cp:coreProperties>
</file>